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тическая справка о результатах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зучения общественного мнения по теме: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ффективность методической работы в рамках реализации сетевой модели педагогического взаимодействия системы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ород Архангельск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изучения общественного мнения по теме: «Эффективность методической работы в рамках реализации сетевой модели педагогического взаимодействия системы образования муниципального образования «Город Архангельск» (далее – on-line изучение общественного мнения) в период с 09.10 по 06.11.2017 осуществлялось on-line изучение общественного мнения (приказ директора департамента образования Администрации муниципального образования «Город Архангельск» от 25.09.2017 № 620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Форма проведения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n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зучения общественного м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On-line изучение общественного мнения проводилось посредством анкетирования респондентов в сети Интернет. Организационно-техническое сопровождение on-line изучения общественного мнения осуществляло муниципальное бюджетное учреждение муниципального образования «Город Архангельск» «Городской центр экспертизы, мониторинга, психолого-педагогического и информационно-методического сопровождения «Леда» (далее – МБУ Центр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еда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активная анкета располагалась на сайте МБУ Центр «Леда»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Категория участников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on-line изучении общественного мнения принимали участие педагоги образовательных учреждений муниципального образования «Город Архангельск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респондентов – 1692 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нт выборки общего числа респондентов составил 36,4 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что свидетельствует о репрезентативности выборки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n-line изучения общественного м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on-line изучении общественного мнения приняли участие 94 образовательные организации, не приняли участие 11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 и 1 учреждение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педагогических работников образовательных организаций в оценке эффективности  методической работы в рамках реализации сетевой модели педагогического взаимодействия системы образования муниципального образования «Город Архангельск» представлена в Приложениях 2 - 4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зультаты содержательных ответов респонден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  В Таблице 1 представлена информация о количестве образовательных организаций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ов – участников анкетирования в разрезе их образовательных учреждений.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/>
        <w:t>Таблица 1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52"/>
        <w:gridCol w:w="1009"/>
        <w:gridCol w:w="1410"/>
        <w:gridCol w:w="903"/>
      </w:tblGrid>
      <w:tr>
        <w:trPr>
          <w:trHeight w:val="1076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образовательной организаци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619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(51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 (236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20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ое образовательное учреждени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(59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 (203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0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дополнительного образов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5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(26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22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Центр «Ле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(34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Таблица 2 отражает мнение опрошенных педагогов относительно статуса организации, в которой они работают, как структурного элемента сетевой модели системы образования муниципального образования «Город Архангельск»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  <w:r>
        <w:rPr/>
        <w:t>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410"/>
        <w:gridCol w:w="2438"/>
      </w:tblGrid>
      <w:tr>
        <w:trPr>
          <w:trHeight w:val="589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т стат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сколько разных стат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В Таблице 3 представлена информация об участии респондентов в работе их образовательной организации в качестве структурного элемента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126"/>
        <w:gridCol w:w="2068"/>
      </w:tblGrid>
      <w:tr>
        <w:trPr>
          <w:trHeight w:val="721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хотелось бы ча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 Информация об участии респондентов в мероприятиях, проводимых в рамках сетевой модели системы образования муниципального образования «Город Архангельск»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126"/>
        <w:gridCol w:w="2068"/>
      </w:tblGrid>
      <w:tr>
        <w:trPr>
          <w:trHeight w:val="26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иног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 Информация о наиболее востребованных, на взгляд респондентов, приоритетных направлениях развития системы образования, в рамках которых было бы интересно посетить городское мероприятие, представлена в Таблице 5. Респонденты могли выбрать несколько вариантов ответов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5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126"/>
        <w:gridCol w:w="2068"/>
      </w:tblGrid>
      <w:tr>
        <w:trPr>
          <w:trHeight w:val="26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тв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развитие информационно-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модернизация содержания и технологий преподавания в условиях реализаци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формирование системы профессионального роста и развития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социализация и развитие лиц с ограниченными возможностями здоровья посредством современ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оценк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повышение качества развития математическ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Российское движение школьников как приоритет развит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руг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«Другое» респонденты представили свои варианты приоритетных направлений развития системы образования, в рамках которых было бы интересно посетить городское мероприятие, часть предложенной тематики представлена ниж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ые образовательные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сотрудничества со всеми участниками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взаимодействие в воспитательном процесс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й рост педаго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емственность детского сада и школ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ормационно-образовательной сред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поддержка талантливых, одаренных де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е технологии в дошкольном образова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традиционных/нетрадиционных форм работы с детьми с ОВЗ и их родител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звивающей предметно-пространственной среды в соответствии с ФГОС Д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ачества речевого развит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ее развитие детей в ДО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компонент как основа патриотического воспитания дошколь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воспитание, познавательное развитие, оздоровление, художественно-эстетическое воспит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вая помощь педагогам, правовая грамотность для педагогов в сфере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В Таблице 6 представлена информация об источниках информирования о проводимых мероприятиях в рамках функционирования сетевой модели, по мнению опрошенных педагогов. Респонденты также могли выбрать несколько вариантов ответов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6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126"/>
        <w:gridCol w:w="2068"/>
      </w:tblGrid>
      <w:tr>
        <w:trPr>
          <w:trHeight w:val="26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тв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руководитель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информация размещается на информационно-методическом стенде 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страница департамента образования официального информационного Интернет-портала муниципального образования «Город Архангель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другое (план работы образовательной организации, стенды, информация, полученная от методистов, ст. воспитателей, электр. почта, электр. журнал,  пед.советы, совещания, сайт образовательн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информация до меня не дохо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 Таблица 7 отражает мнение респондентов об эффективности работы окружного ресурсного центра, к которому по территориальному признаку относится их образовательная организация.</w:t>
      </w:r>
    </w:p>
    <w:p>
      <w:pPr>
        <w:pStyle w:val="Normal"/>
        <w:widowControl w:val="false"/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7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126"/>
        <w:gridCol w:w="2068"/>
      </w:tblGrid>
      <w:tr>
        <w:trPr>
          <w:trHeight w:val="269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да, эффек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недостаточно эффек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нет, не эффекти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 Информация об образовательных организациях - структурных элементах, которые работают по своему направлению наиболее качественно, по мнению респондентов, представлена ниж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МБОУ СШ № 1, 4, 9, 11, 14, 17, 21, 22, 28, 34, 35, 36, 37, 43, 45, 50, 51, 62, 68, 73, 82, 95, Архангельская СШ Соловецких юнг, ЭБЛ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МБОУ ОШ № 12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МБОУ Гимназия № 3, 6, 21, 25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МБДОУ Детский сад  № 6, 10, 11, 20, 31, 66, 84, 88, 94, 100, 101, 104, 110, 112, 113, 116, 118, 119, 124, 127, 135, 151, 154, 159, 167, 172, 173, 174, 178, 180, 187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МАДОУ Детский сад № 117, 157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МБДОУ ЦРР - детский сад № 140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МБУ Центр «Леда», МБУ ДО «ДПЦ «Радуга», МАУ ДО «Центр «Архангел», МБУ ДО «СДДТ», МБУ ДО «ЛДДТ», МБУ ДО «ЦДОД «Контак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 В Таблице 8 представлена информация о показателях эффективности структурного элемента, которые, по мнению опрошенных педагогов, необходимо учитывать при проведении городского Экспертного совета.</w:t>
      </w:r>
    </w:p>
    <w:p>
      <w:pPr>
        <w:pStyle w:val="Normal"/>
        <w:widowControl w:val="false"/>
        <w:spacing w:lineRule="exact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8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59"/>
        <w:gridCol w:w="1501"/>
      </w:tblGrid>
      <w:tr>
        <w:trPr>
          <w:trHeight w:val="716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тв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качество проводимых структурным элементом город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полнота реализации проекта, плана структурного элемента на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посещаемость проводимых структурным элементов город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обеспечение информационной открытости деятельности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качество проведения структурным элементом секционного заседания городской конференции руководящих 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итоги контрольных мероприятий деятельности организации, проводимой департа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динамика среднегородских показателей по реализуемому опорным учреждением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востребованность мероприятий структурного элемента, определяемая путём мониторинга мнения педагогических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/>
            </w:pPr>
            <w:r>
              <w:rPr/>
              <w:t>другое (раскрытие тем мероприятия, актуальность и востребованность проводимых мероприятий, вовлеченность всех образовательных организаций округа в мероприятия, методически грамотные и полезные мероприятия, опросы педагогов округов об интересующих темах, возможность  использования  материалов  в  деятельности других образовательных организаций, обеспечение  информационной  открытос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 В Таблице 9 отражены предложения респондентов по усовершенствованию организации и проведения мероприятий, проводимых в рамках сетевой модели. Опрошенные педагоги могли выбрать несколько вариантов ответов.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9</w:t>
      </w:r>
      <w:r>
        <w:rPr/>
        <w:t>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984"/>
        <w:gridCol w:w="1501"/>
      </w:tblGrid>
      <w:tr>
        <w:trPr>
          <w:trHeight w:val="269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нты ответо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образовательных учреждений</w:t>
            </w:r>
          </w:p>
        </w:tc>
      </w:tr>
      <w:tr>
        <w:trPr>
          <w:trHeight w:val="373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отв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разнообразие форм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6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наличие практико-ориентированной направленност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6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разнообразие площад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предложений нет, все устра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6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привлечение сторон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6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изменение тематического на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0" w:after="0"/>
              <w:rPr/>
            </w:pPr>
            <w:r>
              <w:rPr/>
              <w:t>другое (разнообразие площадок, форм проведение, тем выступлений, больше практики и дискусс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вод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 В on-line изучении общественного мнения приняли участие 1692 педагога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. Участия НЕ принимали 11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й  (МБОУ СШ № 9, 10, 22, 50, 54, 55, 60, 70, 77, 82 и МБОУ ОСШ),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школьных образовательных организаций (МАДОУ Детский сад № 7, МБДОУ Детский сад № 37, 54, 121, 124, 147, 171, 186, МБДОУ ЦРР - детский сад № 50, 173) и 1 учреждение дополнительного образования (МБУ ДО «ДПЦ «Радуга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 Опрос показал, что 77,7 % респондентов участвуют в работе своих образовательных организаций в статусе структурных эле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 Активное участие в мероприятиях, проводимых в рамках сетевой модели системы образования муниципального образования «Город Архангельск», принимают 84% опроше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востребованными на взгляд респондентов приоритетными направлениями развития системы образования, в рамках которых было бы интересно посетить городское мероприятие, являются:</w:t>
      </w:r>
    </w:p>
    <w:p>
      <w:pPr>
        <w:pStyle w:val="Style21"/>
        <w:spacing w:before="0" w:after="0"/>
        <w:ind w:firstLine="567"/>
        <w:rPr/>
      </w:pPr>
      <w:r>
        <w:rPr/>
        <w:t>- развитие информационно-образовательной среды;</w:t>
      </w:r>
    </w:p>
    <w:p>
      <w:pPr>
        <w:pStyle w:val="Style21"/>
        <w:spacing w:before="0" w:after="0"/>
        <w:ind w:firstLine="567"/>
        <w:rPr/>
      </w:pPr>
      <w:r>
        <w:rPr/>
        <w:t>- модернизация содержания и технологий преподавания в условиях реализации ФГОС;</w:t>
      </w:r>
    </w:p>
    <w:p>
      <w:pPr>
        <w:pStyle w:val="Style21"/>
        <w:spacing w:before="0" w:after="0"/>
        <w:ind w:firstLine="567"/>
        <w:rPr/>
      </w:pPr>
      <w:r>
        <w:rPr/>
        <w:t>- формирование системы профессионального роста и развития педагога;</w:t>
      </w:r>
    </w:p>
    <w:p>
      <w:pPr>
        <w:pStyle w:val="Style21"/>
        <w:spacing w:before="0" w:after="0"/>
        <w:ind w:firstLine="567"/>
        <w:rPr/>
      </w:pPr>
      <w:r>
        <w:rPr/>
        <w:t>- социализация и развитие лиц с ограниченными возможностями здоровья посредством современного образования;</w:t>
      </w:r>
    </w:p>
    <w:p>
      <w:pPr>
        <w:pStyle w:val="Style21"/>
        <w:spacing w:before="0" w:after="0"/>
        <w:ind w:firstLine="567"/>
        <w:rPr/>
      </w:pPr>
      <w:r>
        <w:rPr/>
        <w:t>- оценка качества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 Основными источниками информирования о проводимых мероприятиях в рамках функционирования сетевой модели, опрошенными педагогами были назва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уководитель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информация, размещенная на информационно-методическом стенде в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аница департамента образования официального информационного Интернет-портала муниципального образования «Город Архангельск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лан работы образовательной организации, стенды, информация, полученная от методистов, старших воспитателей, электронная почта, электронный журнал,  педагогические советы, совещания, сайт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  Работу окружного ресурсного центра, к которому по территориальному признаку относится образовательная организация респондентов, 83,9 % опрошенных педагогов считают эффектив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 Показателями эффективности структурного элемента, которые необходимо учитывать при проведении городского Экспертного совета, опрошенные педагоги считают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0605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 w:val="false"/>
        <w:spacing w:before="0" w:after="0"/>
        <w:jc w:val="right"/>
        <w:rPr/>
      </w:pPr>
      <w:r>
        <w:rPr/>
        <w:t>Приложение 2.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педагогов общеобразовательных организаций в оценке эффективности методической работы в рамках реализации сетевой модели педагогического взаимодействия системы образования муниципального образования «Город Архангельск»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8620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7" t="-2067" r="-1782" b="-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21"/>
        <w:widowControl w:val="false"/>
        <w:spacing w:before="0" w:after="0"/>
        <w:jc w:val="right"/>
        <w:rPr/>
      </w:pPr>
      <w:r>
        <w:rPr/>
        <w:t>Приложение 3.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педагогов дошкольных образовательных организаций в оценке эффективности методической работы в рамках реализации сетевой модели педагогического взаимодействия системы образования муниципального образования «Город Архангельск»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883785" cy="884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widowControl w:val="false"/>
        <w:spacing w:before="0" w:after="0"/>
        <w:jc w:val="right"/>
        <w:rPr/>
      </w:pPr>
      <w:r>
        <w:rPr/>
        <w:t>Приложение 4.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педагогов дошкольных образовательных организаций в оценке эффективности методической работы в рамках реализации сетевой модели педагогического взаимодействия системы образования муниципального образования «Город Архангельск»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2235" cy="235966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7" t="-11420" r="-3003" b="-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54:00Z</dcterms:created>
  <dc:creator>Anna Studentcova</dc:creator>
  <dc:description/>
  <dc:language>en-US</dc:language>
  <cp:lastModifiedBy>Света</cp:lastModifiedBy>
  <cp:lastPrinted>2017-11-13T11:19:00Z</cp:lastPrinted>
  <dcterms:modified xsi:type="dcterms:W3CDTF">2017-12-10T16:54:00Z</dcterms:modified>
  <cp:revision>2</cp:revision>
  <dc:subject/>
  <dc:title>Приложение 1</dc:title>
</cp:coreProperties>
</file>